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城口县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国民经济和社会发展计划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执行情况与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计划草案的报告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</w:t>
      </w:r>
      <w:r>
        <w:rPr>
          <w:rFonts w:eastAsia="方正黑体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黑体_GBK;微软雅黑"/>
          <w:sz w:val="32"/>
          <w:szCs w:val="32"/>
        </w:rPr>
        <w:t>年国民经济和社会发展计划执行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来，全县上下以习近平新时代中国特色社会主义思想为指导，全面落实习近平总书记对重庆提出的营造良好政治生态，坚持“两点”定位、“两地”“两高”目标，发挥“三个作用”和推动成渝地区双城经济圈建设等重要指示要求，坚持以生态优先绿色发展统揽经济社会发展全局，统筹疫情防控和经济社会发展，把握新发展阶段、贯彻新发展理念、融入新发展格局，更加注重从全局谋划一域、以一域服务全局，“十四五”开局良好，起步扎实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主要经济指标好于预期。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预计全年地区生产总值达到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亿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元，同比增长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7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。农业增加值同比增长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"/>
        </w:rPr>
        <w:t>6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。规上工业增加值同比增长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"/>
        </w:rPr>
        <w:t>4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社会消费品零售总额同比增长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6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固定资产投资同比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一般公共预算收入同比增长</w:t>
      </w:r>
      <w:r>
        <w:rPr>
          <w:rFonts w:eastAsia="Times-Roman;Times New Roman" w:cs="Times New Roman" w:ascii="Times New Roman" w:hAnsi="Times New Roman"/>
          <w:kern w:val="0"/>
          <w:sz w:val="32"/>
          <w:szCs w:val="32"/>
          <w:lang w:bidi="ar"/>
        </w:rPr>
        <w:t>3.6</w:t>
      </w:r>
      <w:r>
        <w:rPr>
          <w:rFonts w:eastAsia="Times-Roman;Times New Roman" w:cs="Times New Roman" w:ascii="Times New Roman" w:hAnsi="Times New Roman"/>
          <w:kern w:val="0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城镇常住居民人均可支配收入达到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3.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万元，同比增长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7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。农村常住居民人均可支配收入达到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万元，同比增长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9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有效投资持续扩大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“抓项目稳投资”专项行动，亢谷旅游基础设施、县城房地产开发等重点项目加快建设，修齐场镇道路改线、任河小学等重点项目建成投用，预计全年固定资产投资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.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其中，年初计划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县级重点项目完成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占全年固定资产投资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74.9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发展基础不断夯实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着力打通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大交通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、畅通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内循环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G69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银百高速（城开段）形象进度达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85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，实施国省道升级改造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公里、建设“四好农村路”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54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公里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黄沙洞水库实现并网发电，松柏水库主体完工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。万源至城口天然气长输管道启动建设。新建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基站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个，城区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信号有效覆盖率达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。新建光纤网络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428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皮长公里，光纤宽带网络覆盖全县居民户数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6.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万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发展动能加快积聚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广核一期光伏项目投产、二期开工，清洁能源装机容量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千瓦、产值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汇达核桃、希尔安药业</w:t>
      </w:r>
      <w:r>
        <w:rPr>
          <w:rFonts w:ascii="Times New Roman" w:hAnsi="Times New Roman" w:cs="Times New Roman" w:eastAsia="仿宋_GB2312;仿宋"/>
          <w:w w:val="98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投产。开展生态产品价值研究，启动生态资源价值核算，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北屏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问山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系列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山地文旅项目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加快建设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亢家寨旅游景区投入试运营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，厚坪龙盘集群片区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建成投运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年接待游客</w:t>
      </w:r>
      <w:r>
        <w:rPr>
          <w:rFonts w:eastAsia="方正仿宋_GBK;微软雅黑" w:cs="Times New Roman" w:ascii="Times New Roman" w:hAnsi="Times New Roman"/>
          <w:sz w:val="32"/>
          <w:szCs w:val="32"/>
        </w:rPr>
        <w:t>4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人次，同比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全年新增市场主体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全力抓好重大战略实施，成渝地区双城经济圈建设走深走实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一是切实加强成渝地区双城经济圈建设工作谋划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制定推动成渝地区双城经济圈建设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工作要点，梳理形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城宣万平台合作事项，细化分解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渝东北三峡库区城镇群建设任务，项目化、清单化、事项化推进重点事项落地落实。建立县领导联系重点项目工作机制，重点协调解决渝西高铁、城口至巫溪高速公路、天然气长输管道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重点项目卡点难点问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二是务实推动城宣万革命老区振兴发展示范区建设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会同宣汉、万源共同编制《城宣万革命老区振兴发展示范区建设总体方案》。共同建立大巴山国际旅游度假区发展基金，利用财政资金撬动金融资本、社会资本参与区域文化旅游产业发展。开行城口双河至万源堰塘跨省城际便民公交。积极推动川渝通办事项异地办理，城宣万三地住院、普通门诊等业务实现异地直接结算，邻近医院及卫生院建立重危病人转诊绿色通道。建立</w:t>
      </w:r>
      <w:r>
        <w:rPr>
          <w:rFonts w:ascii="Times New Roman" w:hAnsi="Times New Roman" w:cs="Times New Roman" w:eastAsia="方正仿宋_GBK;微软雅黑"/>
          <w:sz w:val="32"/>
          <w:szCs w:val="18"/>
        </w:rPr>
        <w:t>区域义务教育招生联动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实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学生跨省就近入学。实现城宣万三地养老保险、失业保险无障碍转移接续，住房公积金信息共享、互认互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三是扎实推动“一区两群”协调发展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定践行“生态优先当示范、绿色发展当标杆”要求，务实抓好长江上游重要生态屏障打造、基础设施互联互通、长江绿色经济走廊建设等“六项行动”。深入落实区县对口协同发展机制，促成九龙坡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街镇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区级部门与我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乡镇（街道）结对，落实对口协作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53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完成消费帮扶</w:t>
      </w:r>
      <w:r>
        <w:rPr>
          <w:rFonts w:eastAsia="方正仿宋_GBK;微软雅黑" w:cs="Times New Roman" w:ascii="Times New Roman" w:hAnsi="Times New Roman"/>
          <w:sz w:val="32"/>
          <w:szCs w:val="32"/>
        </w:rPr>
        <w:t>47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互派骨干专技人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。创新探索与九龙坡区、成都新都区三方协同发展工作机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全力推动生态优先绿色发展，绿色发展动能不断积蓄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一是生态系统保护修复扎实推进。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深入实施国土绿化提升行动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国土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绿化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3.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万亩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，森林覆盖率达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72.8%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筑牢长江上游重要生态屏障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重点河流生态保护治理，严格落实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十年禁渔”。完成已关闭矿山生态修复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。持续加强大巴山生物多样性保护，加快推进大巴山生物多样性基因库建设。持续打好污染防治攻坚战，落实河长制、路长制、林长制，国考断面水质稳定在Ⅱ类标准，城市集中式饮用水源地水质达标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空气质量优良天数达到</w:t>
      </w:r>
      <w:r>
        <w:rPr>
          <w:rStyle w:val="NormalCharacter"/>
          <w:rFonts w:eastAsia="方正仿宋_GBK;微软雅黑" w:cs="Times New Roman" w:ascii="Times New Roman" w:hAnsi="Times New Roman"/>
          <w:kern w:val="0"/>
          <w:sz w:val="32"/>
          <w:szCs w:val="32"/>
        </w:rPr>
        <w:t>36</w:t>
      </w:r>
      <w:r>
        <w:rPr>
          <w:rStyle w:val="NormalCharacter"/>
          <w:rFonts w:eastAsia="方正仿宋_GBK;微软雅黑" w:cs="Times New Roman" w:ascii="Times New Roman" w:hAnsi="Times New Roman"/>
          <w:kern w:val="0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生态环境质量综合指数连续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保持全市十个重点功能区第一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二是碳达峰碳中和工作开局起步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统排查分析能耗和碳排放存量、增量，明确重点行业领域“十四五”阶段性目标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组建碳达峰碳中和领导小组，召开领导小组第一次会议，研究部署碳达峰碳中和重点工作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细化分解“十四五”能耗双控目标任务，压紧压实能耗双控责任链条。建立用能预算管理机制，探索能耗平衡制度，强化节能审查。关闭</w:t>
      </w:r>
      <w:r>
        <w:rPr>
          <w:rFonts w:eastAsia="方正仿宋_GBK;微软雅黑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锰矿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电解锰企业。推动璧山区与我县开展森林覆盖率指标交易，交易面积</w:t>
      </w:r>
      <w:r>
        <w:rPr>
          <w:rFonts w:eastAsia="方正仿宋_GBK;微软雅黑" w:cs="Times New Roman" w:ascii="Times New Roman" w:hAnsi="Times New Roman"/>
          <w:sz w:val="32"/>
          <w:szCs w:val="32"/>
        </w:rPr>
        <w:t>4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亩。引进福建金森碳汇科技入驻我县开发林业碳汇项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三是生态产业体系加快构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力发展特色效益农业，因地制宜推进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种两养”生态特色产业发展，新培育龙头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有效期内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品一标一名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农业总产值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、同比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编制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巴山药谷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规划，引进硒旺华宝、同仁堂、裕品堂等中药材龙头企业入驻城口，建设中药材饮片加工基地。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积极推进页岩陶粒、建筑骨料等新型绿色建材产业发展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立农村电商三级综合服务体系，建成电商产地集配中心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培育电商市场主体</w:t>
      </w:r>
      <w:r>
        <w:rPr>
          <w:rFonts w:eastAsia="方正仿宋_GBK;微软雅黑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新增物流线路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条，建设网货生产基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打造网红产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电商销售额实现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3.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积极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构建“农业</w:t>
      </w:r>
      <w:r>
        <w:rPr>
          <w:rFonts w:eastAsia="方正仿宋_GBK;微软雅黑" w:cs="Times New Roman" w:ascii="Times New Roman" w:hAnsi="Times New Roman"/>
          <w:sz w:val="32"/>
          <w:szCs w:val="32"/>
          <w:lang w:val="zh-TW" w:eastAsia="zh-TW"/>
        </w:rPr>
        <w:t>+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文创</w:t>
      </w:r>
      <w:r>
        <w:rPr>
          <w:rFonts w:eastAsia="方正仿宋_GBK;微软雅黑" w:cs="Times New Roman" w:ascii="Times New Roman" w:hAnsi="Times New Roman"/>
          <w:sz w:val="32"/>
          <w:szCs w:val="32"/>
          <w:lang w:val="zh-TW" w:eastAsia="zh-TW"/>
        </w:rPr>
        <w:t>+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旅游”发展模式，培育中国美丽休闲乡村</w:t>
      </w:r>
      <w:r>
        <w:rPr>
          <w:rFonts w:eastAsia="方正仿宋_GBK;微软雅黑" w:cs="Times New Roman" w:ascii="Times New Roman" w:hAnsi="Times New Roman"/>
          <w:sz w:val="32"/>
          <w:szCs w:val="32"/>
          <w:lang w:val="zh-TW" w:eastAsia="zh-TW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个、市级智慧旅游乡村示范点</w:t>
      </w:r>
      <w:r>
        <w:rPr>
          <w:rFonts w:eastAsia="方正仿宋_GBK;微软雅黑" w:cs="Times New Roman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个、市级乡村旅游重点村</w:t>
      </w:r>
      <w:r>
        <w:rPr>
          <w:rFonts w:eastAsia="方正仿宋_GBK;微软雅黑" w:cs="Times New Roman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全力推进城乡融合发展，山清水秀美丽之地加快建设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一是城市建设攻坚战持续推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编制国土空间总体规划，开展</w:t>
      </w:r>
      <w:r>
        <w:rPr>
          <w:rFonts w:eastAsia="方正仿宋_GBK;微软雅黑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公里东部新城建设前期工作，委托中国城市规划设计院编制“国土空间发展战略”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规划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老旧小区改造、城区污水管网、巴山迎宾大道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重点项目序时推进建设，滨河公园路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形象进度。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县城第二供水厂、县人民医院传染病区建设等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个重点项目前期序时推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豪、碧桂园、明浪御府等房地产项目加快推进，建成商品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9.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，新开工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。改扩建城市公共绿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，实施城区边角地增绿补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，人均公园绿地面积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。常态化开展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马路办公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交办督办并整改突出问题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强力推进城区交通市容综合整治，查处城区电动车违法行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余起，规范店招店牌和广告牌</w:t>
      </w:r>
      <w:r>
        <w:rPr>
          <w:rFonts w:eastAsia="方正仿宋_GBK;微软雅黑" w:cs="Times New Roman" w:ascii="Times New Roman" w:hAnsi="Times New Roman"/>
          <w:sz w:val="32"/>
          <w:szCs w:val="32"/>
        </w:rPr>
        <w:t>5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整治违法建筑</w:t>
      </w:r>
      <w:r>
        <w:rPr>
          <w:rFonts w:eastAsia="方正仿宋_GBK;微软雅黑" w:cs="Times New Roman" w:ascii="Times New Roman" w:hAnsi="Times New Roman"/>
          <w:sz w:val="32"/>
          <w:szCs w:val="32"/>
        </w:rPr>
        <w:t>34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整治可燃雨棚和突出外墙防护网</w:t>
      </w:r>
      <w:r>
        <w:rPr>
          <w:rFonts w:eastAsia="方正仿宋_GBK;微软雅黑" w:cs="Times New Roman" w:ascii="Times New Roman" w:hAnsi="Times New Roman"/>
          <w:sz w:val="32"/>
          <w:szCs w:val="32"/>
        </w:rPr>
        <w:t>704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。积极推进生活垃圾分类，启动再生资源回收利用体系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二是推动巩固拓展脱贫攻坚成果同乡村振兴有效衔接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出《梦圆千年脱贫路—重庆市打赢脱贫攻坚战纪实》，全面总结宣传脱贫攻坚工作举措和成效。制定健康、教育等领域</w:t>
      </w:r>
      <w:r>
        <w:rPr>
          <w:rFonts w:eastAsia="方正仿宋_GBK;微软雅黑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衔接政策，全面构建有效衔接的政策体系。开展“两不愁三保障”暗查暗访，突出问题动态清零。水利部定点帮扶、山东临沂东西部协作、市发展改革委帮扶集团工作深入推进。编制“两种两养”和茶叶五大产业专项行动提升计划，制定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产业扶持政策。强化易地扶贫搬迁后续扶持，完善</w:t>
      </w:r>
      <w:r>
        <w:rPr>
          <w:rFonts w:eastAsia="方正仿宋_GBK;微软雅黑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安置点基层党组织建设，安置搬迁人口就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引导搬迁户外出就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5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。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全面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个村社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两委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换届工作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立“县乡村组”四级网格体系，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落实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县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领导包乡镇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街道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推动</w:t>
      </w:r>
      <w:r>
        <w:rPr>
          <w:rFonts w:eastAsia="方正仿宋_GBK;微软雅黑" w:cs="Times New Roman" w:ascii="Times New Roman" w:hAnsi="Times New Roman"/>
          <w:sz w:val="32"/>
          <w:szCs w:val="32"/>
        </w:rPr>
        <w:t>73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党员干部下沉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5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网格服务群众。精准开发</w:t>
      </w:r>
      <w:r>
        <w:rPr>
          <w:rFonts w:eastAsia="方正仿宋_GBK;微软雅黑" w:cs="Times New Roman" w:ascii="Times New Roman" w:hAnsi="Times New Roman"/>
          <w:spacing w:val="-6"/>
          <w:sz w:val="32"/>
          <w:szCs w:val="32"/>
          <w:lang w:val="zh-TW" w:eastAsia="zh-TW"/>
        </w:rPr>
        <w:t>583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农村公益性岗位，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val="zh-TW"/>
        </w:rPr>
        <w:t>累计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val="zh-TW" w:eastAsia="zh-TW"/>
        </w:rPr>
        <w:t>培育就业帮扶车间</w:t>
      </w:r>
      <w:r>
        <w:rPr>
          <w:rFonts w:eastAsia="方正仿宋_GBK;微软雅黑" w:cs="Times New Roman" w:ascii="Times New Roman" w:hAnsi="Times New Roman"/>
          <w:spacing w:val="-6"/>
          <w:sz w:val="32"/>
          <w:szCs w:val="32"/>
          <w:lang w:val="zh-TW" w:eastAsia="zh-TW"/>
        </w:rPr>
        <w:t>12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val="zh-TW" w:eastAsia="zh-TW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创建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市级绿色示范村，实施乡村主干道公路绿化美化</w:t>
      </w:r>
      <w:r>
        <w:rPr>
          <w:rFonts w:eastAsia="方正仿宋_GBK;微软雅黑" w:cs="Times New Roman" w:ascii="Times New Roman" w:hAnsi="Times New Roman"/>
          <w:sz w:val="32"/>
          <w:szCs w:val="32"/>
        </w:rPr>
        <w:t>79.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。深化拓展新时代文明实践，打造新时代文明实践示范点建设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组建志愿服务队伍</w:t>
      </w:r>
      <w:r>
        <w:rPr>
          <w:rFonts w:eastAsia="方正仿宋_GBK;微软雅黑" w:cs="Times New Roman" w:ascii="Times New Roman" w:hAnsi="Times New Roman"/>
          <w:sz w:val="32"/>
          <w:szCs w:val="32"/>
        </w:rPr>
        <w:t>5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支，开展主题志愿服务活动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场，服务群众近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人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四）全力深化改革开放，发展活力动力加速释放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2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一是深化重点领域改革。</w:t>
      </w:r>
      <w:r>
        <w:rPr>
          <w:rStyle w:val="NormalCharacter"/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深化财政体制改革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库集中支付电子化改革全覆盖实施，集中支付动态监控系统稳定运行。建成预算管理一体化系统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化国资国企改革，稳妥推动“僵尸”企业和“空壳”公司有序退出，完成清算注销</w:t>
      </w:r>
      <w:r>
        <w:rPr>
          <w:rFonts w:eastAsia="方正仿宋_GBK;微软雅黑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全民所有制企业，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公司制改革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企业正在完善手续。深化投融资体制改革，深入挖掘项目自身收益及其周边附加收益，吸引社会资本参与项目建设，加强融资资金的使用管理，县属国有企业融资行为进一步规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二是营商环境不断向好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持续深化“放管服”改革，动态调整“渝快办”一体化政务服务平台事项</w:t>
      </w:r>
      <w:r>
        <w:rPr>
          <w:rFonts w:eastAsia="方正仿宋_GBK;微软雅黑" w:cs="Times New Roman" w:ascii="Times New Roman" w:hAnsi="Times New Roman"/>
          <w:sz w:val="32"/>
          <w:szCs w:val="32"/>
        </w:rPr>
        <w:t>5494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，县级行政许可事项“全程网办”占比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84.8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县级依申请类事项实际办理时间比法定时限平均减少</w:t>
      </w:r>
      <w:r>
        <w:rPr>
          <w:rFonts w:eastAsia="方正仿宋_GBK;微软雅黑" w:cs="Times New Roman" w:ascii="Times New Roman" w:hAnsi="Times New Roman"/>
          <w:sz w:val="32"/>
          <w:szCs w:val="32"/>
        </w:rPr>
        <w:t>81.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行政许可事项平均跑动次数降低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，即办件比例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45.1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优化开办企业流程，实施免费寄递服务，实现企业设立登记“零见面”办理，最快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时办结，发放免费印章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套，为企业节约成本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制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条促进生产经营稳定发展措施，为市场主体减税降费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健全监管体制机制。全面推行“双随机、一公开”监管，抽查检查各类市场主体</w:t>
      </w:r>
      <w:r>
        <w:rPr>
          <w:rFonts w:eastAsia="方正仿宋_GBK;微软雅黑" w:cs="Times New Roman" w:ascii="Times New Roman" w:hAnsi="Times New Roman"/>
          <w:sz w:val="32"/>
          <w:szCs w:val="32"/>
        </w:rPr>
        <w:t>58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。扎实推进信用体系建设，行政许可和行政处罚等信用信息实现应归尽归、共享公开。推行“互联网</w:t>
      </w:r>
      <w:r>
        <w:rPr>
          <w:rFonts w:eastAsia="方正仿宋_GBK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监管”，编制行政检查实施清单</w:t>
      </w:r>
      <w:r>
        <w:rPr>
          <w:rFonts w:eastAsia="方正仿宋_GBK;微软雅黑" w:cs="Times New Roman" w:ascii="Times New Roman" w:hAnsi="Times New Roman"/>
          <w:sz w:val="32"/>
          <w:szCs w:val="32"/>
        </w:rPr>
        <w:t>6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件。加强重点领域监管，建成招标投标远程异地评标系统，全面实行电子招标投标，促进公共资源交易法治化、规范化、透明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三是创新开放水平不断提升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组织开展新品种引种示范、适用技术培训和重点技术攻关，促进传统产业提质增效。实施科技特派员示范建设项目，推动城口山地鸡、中药材、中蜂等产业科技成果在贫困村转化应用。认定城口县鸡鸣贡茶专家大院为城口县茶叶科技专家大院，启动中蜂专家大院建设。成功研发紫苏酱、固体茶含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功能食品，功能性月子鸡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项目完成立项。新增高新技术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、科技型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完成专利授权</w:t>
      </w:r>
      <w:r>
        <w:rPr>
          <w:rFonts w:eastAsia="方正仿宋_GBK;微软雅黑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，其中发明专利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，全社会研发投入占地区生产总值比重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23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建立招商引资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五个一批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”全生命周期管理项目库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制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年签约招商引资协议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39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全口径到位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五）全力抓实民生保障，群众获得感幸福感安全感不断增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一是社会保障持续加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力发展劳务经济，按需开展职业技能培训</w:t>
      </w:r>
      <w:r>
        <w:rPr>
          <w:rFonts w:eastAsia="方正仿宋_GBK;微软雅黑" w:cs="Times New Roman" w:ascii="Times New Roman" w:hAnsi="Times New Roman"/>
          <w:sz w:val="32"/>
          <w:szCs w:val="32"/>
        </w:rPr>
        <w:t>32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次，发放创业担保贷款</w:t>
      </w:r>
      <w:r>
        <w:rPr>
          <w:rFonts w:eastAsia="方正仿宋_GBK;微软雅黑" w:cs="Times New Roman" w:ascii="Times New Roman" w:hAnsi="Times New Roman"/>
          <w:sz w:val="32"/>
          <w:szCs w:val="32"/>
        </w:rPr>
        <w:t>930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扶持</w:t>
      </w:r>
      <w:r>
        <w:rPr>
          <w:rFonts w:eastAsia="方正仿宋_GBK;微软雅黑" w:cs="Times New Roman" w:ascii="Times New Roman" w:hAnsi="Times New Roman"/>
          <w:sz w:val="32"/>
          <w:szCs w:val="32"/>
        </w:rPr>
        <w:t>67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自主创业，城镇新增就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4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促进</w:t>
      </w:r>
      <w:r>
        <w:rPr>
          <w:rFonts w:eastAsia="方正仿宋_GBK;微软雅黑" w:cs="Times New Roman" w:ascii="Times New Roman" w:hAnsi="Times New Roman"/>
          <w:sz w:val="32"/>
          <w:szCs w:val="32"/>
        </w:rPr>
        <w:t>8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人转移就业。积极推动农民工、灵活就业、新业态就业等重点群体参加社会保险，养老、工伤保险参保人数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人次，失业保险参保人数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人。资助</w:t>
      </w:r>
      <w:r>
        <w:rPr>
          <w:rFonts w:eastAsia="方正仿宋_GBK;微软雅黑" w:cs="Times New Roman" w:ascii="Times New Roman" w:hAnsi="Times New Roman"/>
          <w:sz w:val="32"/>
          <w:szCs w:val="32"/>
        </w:rPr>
        <w:t>5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名特殊困难群众参加城乡居民医保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名高血压、糖尿病患者纳入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病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用药门诊保障。城乡低保、特困供养、重残等特殊群体实现“应保尽保”。县中心敬老院正式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二是社会事业加快发展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与育才中学合作办学并开工，建成投用任河小学、修齐一小及职教中心养老和家政服务实训基地等重点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序时推进巴山小学、复兴小学及幼儿园改扩建项目。积极推进教育评价改革，出台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双减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二十条措施。整治规范校外培训机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学前和义务教育阶段课后服务全覆盖，完善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幼儿园功能配套，建成县心理健康和家庭指导服务中心。加快推进县人民医院改扩建、县妇幼保健院迁建、县荣誉军人优抚医院改建工程，建成县体检中心。落实“三通”医共体改革。建立完善远程心电系统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调度智慧信息系统、电子健康卡系统。成立县医院检验质控中心，推进检验检查结果互认。支持社会办医，实现备案中医诊所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2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三是民生实事扎实推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接续推进保障和改善民生行动计划有关工作，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件重点民生实事（具体完成情况见表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群众最关心、最受益、最直接的养老、托育、出行等民生难题极大缓解。加强市场价格监测和综合调控，全县物价基本稳定。落实粮食安全管理，做好粮油应急储备，保障粮油供应充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六）全力加强风险防控，社会大局安全稳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一是社会治理和风险防控持续深化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功争取全国债务风险化解试点县，发行债券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全面落实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＋</w:t>
      </w:r>
      <w:r>
        <w:rPr>
          <w:rFonts w:eastAsia="方正仿宋_GBK;微软雅黑" w:cs="Times New Roman" w:ascii="Times New Roman" w:hAnsi="Times New Roman"/>
          <w:sz w:val="32"/>
          <w:szCs w:val="32"/>
        </w:rPr>
        <w:t>N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安稳定风险综合研判机制，实现摸排风险和上级反馈风险点化解管控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完善网上巡查、网下查证协作机制，及时处置各类敏感和有害信息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15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条，全县无重大网络舆情事件发生。开展重点人员和特殊人群风险排查专项治理行动，落实稳控措施和责任人，确保无一人漏管失控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扎实开展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3+N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信访突出问题专项治理，加强行业联合执法力度，有效防止行业性、领域性问题集中爆发。加强公共安全监管，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开展社会治安重点地区专项整治、“全民反诈”、黄赌毒等专项治理行动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厉打击各类违法犯罪，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确保社会面整体和谐稳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二是常态化疫情防控抓牢抓实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切实加强景区景点、酒店、商超、农贸市场、车站以及文化活动等重点场所疫情防控。精准摸排来县返县人员，做好信息登记和日常健康监测。规范隔离场所设置，落实医务人员首诊制，严格执行封闭式管理。全覆盖开展培训，开展疫情防控、大规模核酸检测等实战演练，提升卫生应急处置能力。充分利用新媒体等形式开展传染病防治知识宣传，提高群众自我防护能力和主动就医意识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核酸检测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人次，接种疫苗</w:t>
      </w:r>
      <w:r>
        <w:rPr>
          <w:rFonts w:eastAsia="方正仿宋_GBK;微软雅黑" w:cs="Times New Roman" w:ascii="Times New Roman" w:hAnsi="Times New Roman"/>
          <w:sz w:val="32"/>
          <w:szCs w:val="32"/>
        </w:rPr>
        <w:t>39.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剂次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。</w:t>
      </w:r>
    </w:p>
    <w:p>
      <w:pPr>
        <w:pStyle w:val="2"/>
        <w:shd w:fill="auto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;微软雅黑"/>
          <w:spacing w:val="0"/>
          <w:kern w:val="0"/>
          <w:szCs w:val="32"/>
        </w:rPr>
        <w:t>综合来看，</w:t>
      </w:r>
      <w:r>
        <w:rPr>
          <w:rFonts w:eastAsia="方正仿宋_GBK;微软雅黑" w:cs="Times New Roman" w:ascii="Times New Roman" w:hAnsi="Times New Roman"/>
          <w:spacing w:val="0"/>
          <w:kern w:val="0"/>
          <w:szCs w:val="32"/>
        </w:rPr>
        <w:t>2021</w:t>
      </w:r>
      <w:r>
        <w:rPr>
          <w:rFonts w:ascii="Times New Roman" w:hAnsi="Times New Roman" w:cs="Times New Roman" w:eastAsia="方正仿宋_GBK;微软雅黑"/>
          <w:spacing w:val="0"/>
          <w:kern w:val="0"/>
          <w:szCs w:val="32"/>
        </w:rPr>
        <w:t>年县十七届人大五次会议批准的</w:t>
      </w:r>
      <w:r>
        <w:rPr>
          <w:rFonts w:eastAsia="方正仿宋_GBK;微软雅黑" w:cs="Times New Roman" w:ascii="Times New Roman" w:hAnsi="Times New Roman"/>
          <w:spacing w:val="0"/>
          <w:kern w:val="0"/>
          <w:szCs w:val="32"/>
        </w:rPr>
        <w:t>23</w:t>
      </w:r>
      <w:r>
        <w:rPr>
          <w:rFonts w:ascii="Times New Roman" w:hAnsi="Times New Roman" w:cs="Times New Roman" w:eastAsia="方正仿宋_GBK;微软雅黑"/>
          <w:spacing w:val="0"/>
          <w:kern w:val="0"/>
          <w:szCs w:val="32"/>
        </w:rPr>
        <w:t>项指标中，</w:t>
      </w:r>
      <w:r>
        <w:rPr>
          <w:rFonts w:eastAsia="方正仿宋_GBK;微软雅黑" w:cs="Times New Roman" w:ascii="Times New Roman" w:hAnsi="Times New Roman"/>
          <w:spacing w:val="0"/>
          <w:kern w:val="0"/>
          <w:szCs w:val="32"/>
        </w:rPr>
        <w:t>22</w:t>
      </w:r>
      <w:r>
        <w:rPr>
          <w:rFonts w:ascii="Times New Roman" w:hAnsi="Times New Roman" w:cs="Times New Roman" w:eastAsia="方正仿宋_GBK;微软雅黑"/>
          <w:spacing w:val="0"/>
          <w:kern w:val="0"/>
          <w:szCs w:val="32"/>
        </w:rPr>
        <w:t>项指标完成预期目标，规上工业增加值增速受锰矿关闭和生产成本上涨等因素制约，低于预期目标</w:t>
      </w:r>
      <w:r>
        <w:rPr>
          <w:rFonts w:eastAsia="方正仿宋_GBK;微软雅黑" w:cs="Times New Roman" w:ascii="Times New Roman" w:hAnsi="Times New Roman"/>
          <w:spacing w:val="0"/>
          <w:kern w:val="0"/>
          <w:szCs w:val="32"/>
        </w:rPr>
        <w:t>1</w:t>
      </w:r>
      <w:r>
        <w:rPr>
          <w:rFonts w:ascii="Times New Roman" w:hAnsi="Times New Roman" w:cs="Times New Roman" w:eastAsia="方正仿宋_GBK;微软雅黑"/>
          <w:spacing w:val="0"/>
          <w:kern w:val="0"/>
          <w:szCs w:val="32"/>
        </w:rPr>
        <w:t>个百分点（具体预期详见表</w:t>
      </w:r>
      <w:r>
        <w:rPr>
          <w:rFonts w:eastAsia="方正仿宋_GBK;微软雅黑" w:cs="Times New Roman" w:ascii="Times New Roman" w:hAnsi="Times New Roman"/>
          <w:spacing w:val="0"/>
          <w:kern w:val="0"/>
          <w:szCs w:val="32"/>
        </w:rPr>
        <w:t>1</w:t>
      </w:r>
      <w:r>
        <w:rPr>
          <w:rFonts w:ascii="Times New Roman" w:hAnsi="Times New Roman" w:cs="Times New Roman" w:eastAsia="方正仿宋_GBK;微软雅黑"/>
          <w:spacing w:val="0"/>
          <w:kern w:val="0"/>
          <w:szCs w:val="32"/>
        </w:rPr>
        <w:t>）。</w:t>
      </w:r>
      <w:r>
        <w:rPr>
          <w:rFonts w:ascii="Times New Roman" w:hAnsi="Times New Roman" w:cs="Times New Roman" w:eastAsia="方正黑体_GBK;微软雅黑"/>
          <w:spacing w:val="0"/>
          <w:kern w:val="0"/>
          <w:szCs w:val="32"/>
        </w:rPr>
        <w:t>成绩来之不易，成之惟艰。</w:t>
      </w:r>
      <w:r>
        <w:rPr>
          <w:rFonts w:ascii="Times New Roman" w:hAnsi="Times New Roman" w:cs="Times New Roman" w:eastAsia="方正仿宋_GBK;微软雅黑"/>
          <w:spacing w:val="0"/>
          <w:kern w:val="0"/>
          <w:szCs w:val="32"/>
        </w:rPr>
        <w:t>得益于习近平新时代中国特色社会主义思想的科学指引，得益于以习近平同志为核心的党中央的坚强领导，得益于市委、市政府的正确领导、特别关心，得益于县委的科学决策、周密部署，得益于县人大的有力监督、县政协的鼎力支持，得益于社会各界同心同向和</w:t>
      </w:r>
      <w:r>
        <w:rPr>
          <w:rFonts w:eastAsia="方正仿宋_GBK;微软雅黑" w:cs="Times New Roman" w:ascii="Times New Roman" w:hAnsi="Times New Roman"/>
          <w:spacing w:val="0"/>
          <w:kern w:val="0"/>
          <w:szCs w:val="32"/>
        </w:rPr>
        <w:t>25</w:t>
      </w:r>
      <w:r>
        <w:rPr>
          <w:rFonts w:ascii="Times New Roman" w:hAnsi="Times New Roman" w:cs="Times New Roman" w:eastAsia="方正仿宋_GBK;微软雅黑"/>
          <w:spacing w:val="0"/>
          <w:kern w:val="0"/>
          <w:szCs w:val="32"/>
        </w:rPr>
        <w:t>万老区人民的众志成城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</w:t>
      </w:r>
      <w:r>
        <w:rPr>
          <w:rFonts w:eastAsia="方正黑体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;微软雅黑"/>
          <w:sz w:val="32"/>
          <w:szCs w:val="32"/>
        </w:rPr>
        <w:t>年国民经济和社会发展计划总体考虑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是县十八届人民政府开局之年，我们将迎来党的二十大胜利召开，做好全县经济社会发展工作要坚持从全局谋划一域，以一域服务全局，立足当下、着眼长远，紧紧抓住重要战略机遇期，保持高质量发展的方向不动摇，确保经济运行在合理区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宏观形势判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我国经济发展面临需求收缩、供给冲击、预期转弱三重压力，世纪疫情冲击下，外部环境更趋复杂严峻和不确定。全市经济发展健康稳定的基本面总体向好，但高质量发展面临产业能级和竞争力不强、创新发展能力较弱、城乡区域发展协调性不足、基础设施短板突出、绿色发展任务繁重等问题挑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我县在推动高质量发展的进程中同样面临不少困难和问题：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口发展不平衡不充分的问题依然突出，经济总量小，内生动力弱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产业体系短板突出，传统产业动能不足，新兴产业刚刚起步，科技创新能力薄弱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交通瓶颈制约依然突出，土地、物流、能源等要素成本高，绿色低碳转型任务艰巨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社会事业还有明显短板，城市规划建设管理相对滞后，城乡公共服务水平仍然不高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社会投资意愿不强，投资服务便利化程度低，营商环境亟需优化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六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态环境较为脆弱，自然灾害易发频发，生态治理修复任务艰巨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七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部分重点领域还有诸多突出问题，资金筹集调度异常艰难，经济运行中的风险不容忽视。对此，必须坚持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稳字当头、稳中求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总基调，坚持</w:t>
      </w:r>
      <w:r>
        <w:rPr>
          <w:rFonts w:ascii="Times New Roman" w:hAnsi="Times New Roman" w:cs="Times New Roman" w:eastAsia="方正仿宋_GBK;微软雅黑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题导向”，采取有效措施，认真加以解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在看到困难问题增多、风险挑战上升的同时，更要看到我县发展面临的重大机遇。我们有以习近平同志为核心的党中央的坚强领导，特别是习近平总书记从战略和全局的高度为重庆发展把脉定向，给了我们最根本的遵循和指引。我们有信心、有能力推动经济平稳健康可持续发展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从战略机遇看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渝地区双城经济圈建设、长江经济带发展、新时代西部大开发等国家战略深入实施，“一区两群”协调发展决策部署加快推进，乡村振兴“一县一策”即将出台，为我县承接转化上级项目、资金、政策创造了条件，将为我县发展注入强大动力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从经济基本面看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经过“十三五”时期积势蓄能，三大攻坚战和“八项行动计划”等重大政策举措落地见效，生态文明建设持续加强，“三件大事”扎实推进，“两山”“两化”持续深化，为经济保持平稳健康发展打下坚实基础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从内生动力看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开高速加快建设、渝西高铁即将开工，“两高”通道形成，交通基础支撑和开放环境支撑将逐步显现。做好碳达峰碳中和工作，有利于加快形成节约资源和保护环境的产业结构、生产方式、生活方式、空间格局，释放绿色发展潜能。脱贫攻坚成果持续巩固和乡村振兴战略不断推进，农村市场潜力正在加快释放。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我们要始终胸怀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国之大者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，认清形势、坚定信心，系统思维、科学谋划，把机遇转化为项目实体、转化为发展动能、转化为民生福祉，做好打基础、利长远的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总体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坚持以习近平新时代中国特色社会主义思想为指导，认真落实习近平总书记对重庆提出的系列重要指示要求，全面贯彻党的十九大和十九届历次全会和中央、市、县经济工作会议精神，立足新发展阶段，完整、准确、全面贯彻新发展理念，更好服务和融入新发展格局，坚持“稳字当头、稳中求进”工作总基调，坚持生态优先绿色发展理念，统筹疫情防控和经济社会发展，推动全县高质量发展迈上新台阶，以优异的成绩迎接党的二十大胜利召开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主要预期目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对标“十四五”发展总体目标，综合研判我县外部环境、基础条件和潜力后劲，今年全县经济社会发展主要预期目标是：地区生产总值同比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，固定资产投资同比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，一般公共预算收入同比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，社会消费品零售总额同比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，城乡常住居民人均可支配收入同比分别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eastAsia="方正仿宋_GBK;微软雅黑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，城镇调查失业率控制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5.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内，单位地区生产总值能耗、主要污染物排放等约束性指标控制在市级下达的目标任务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四）重大项目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计划实施县级以上重点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总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41.6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计划完成固定资产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一是基础设施类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包括</w:t>
      </w:r>
      <w:r>
        <w:rPr>
          <w:rFonts w:eastAsia="方正仿宋_GBK;微软雅黑" w:cs="Times New Roman" w:ascii="Times New Roman" w:hAnsi="Times New Roman"/>
          <w:sz w:val="32"/>
          <w:szCs w:val="32"/>
        </w:rPr>
        <w:t>S201</w:t>
      </w:r>
      <w:r>
        <w:rPr>
          <w:rFonts w:ascii="Times New Roman" w:hAnsi="Times New Roman" w:cs="Times New Roman" w:eastAsia="方正仿宋_GBK;微软雅黑"/>
          <w:sz w:val="32"/>
          <w:szCs w:val="32"/>
        </w:rPr>
        <w:t>龙田乡至巴山镇公路改扩建、重庆城口育才中学校、任河流域修齐段综合治理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项目，总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6.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年度计划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.0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二是房地产开发类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包括观澜府、学府一号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项目，总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年度计划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三是重点产业类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包括亢家寨旅游基础设施、农村产业融合发展、中广核屋顶光伏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项目，总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48.0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年度计划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.8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四是土地整治类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包括高速沿线土地储备整治、高标准农田建设、旱改水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项目，总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3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年度计划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3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五是整合乡村振兴项目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总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年度计划完成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</w:t>
      </w:r>
      <w:r>
        <w:rPr>
          <w:rFonts w:eastAsia="方正黑体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;微软雅黑"/>
          <w:sz w:val="32"/>
          <w:szCs w:val="32"/>
        </w:rPr>
        <w:t>年国民经济和社会发展重点任务计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为确保国民经济和社会发展达到预期目标，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要全面贯彻落实中央、市委决策部署，聚焦服务和融入新发展格局精准发力，扎实推进各项任务落实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聚焦扩大内需持续用力，着力畅通经济循环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牢牢把握扩大内需这个战略支点，完善“五个一批”项目推进机制，加强项目策划、储备、申报、建设、投产闭环管理，强化要素保障，着力</w:t>
      </w:r>
      <w:r>
        <w:rPr/>
        <w:t>扩大有效投资，增强投资拉力。全力促进消费提档升级，加快推动新型消费成长，释放内需潜力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年扩大内需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;微软雅黑" w:cs="Times New Roman"/>
                <w:color w:val="0000FF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</w:rPr>
              <w:t>持续扩大有效投资：构建“外联内畅”交通网络体系。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全力推进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G69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银百高速建设，确保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底前通车至咸宜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国庆前通车至县城。做好渝西高铁城口站场设计优化和交通组织规划、征地拆迁等工作，确保城口境内开工。加快推进城宣、城万、城巫高速公路项目前期工作，持续做好安张铁路、支线机场等项目规划论证和争取工作。完成绕城公路、“一圈两轴”路网前期工作。加快推进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G21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燕子河至通渝隧道路面改造、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S20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龙田至巴山公路、东安至朝阳公路抢险工程等项目，实施一批自然村通硬化路、农村公路联网工程。提升客运服务能力，加强城市公交和出租车运营监管，加大非法运营打击力度。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</w:rPr>
              <w:t>强化要素保障能力建设。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开工建设丰收、刘家坪、丁家坪水库，改造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场镇供水设施，提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农村集中供水工程。新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千伏前河输变电站和咸宜光伏二期电力输出线路，改建中低压输变电线路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6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公里，推进上网电价市场化交易。建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公里万源至城口天然气长输管道，新增燃气用户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户。新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基站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。推进县、乡、村物流体系建设，降低货物运输成本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80"/>
              <w:ind w:firstLine="48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全面促进消费升级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加快核心商圈建设，建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方名豪广场城市商圈和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方金科大酒店，完善便民商业服务设施。积极发展滨河夜市经济，丰富土城老街业态，提升商业街区服务能级。规划建设秦巴地区特色边贸仓储物流中心，举办“乐购城口”直播节和“我为家乡代言”城口特色美食大赛，打造一批网红热点消费，培育一批直播带货能手，电商销售额增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以上。培育商贸龙头企业，支持中小企业融合发展，促进市场主体公平竞争。加快新兴商贸服务业发展，支持发展“一老一小”服务业，服务业增加值增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左右。完善旅游功能配套，开发以老腊肉、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中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蜂蜜、野核桃油为主的“城口好礼”文旅商品，举办亢家寨景区开园系列活动。力争游客接待达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7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人次以上，旅游综合收入增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以上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聚焦双城经济圈建设，加快推动城乡区域协调发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</w:rPr>
        <w:t>深化落实成渝地区双城经济圈建设和“一区两群”协调发展战略部署，扎实抓好城市功能品质提升和乡村全面振兴两个基本面，加快推动一批标志性、引领性项目，项目化、事项化、清单化推进重点任务落实，在</w:t>
      </w:r>
      <w:r>
        <w:rPr>
          <w:rStyle w:val="NormalCharacter"/>
          <w:rFonts w:ascii="Times New Roman" w:hAnsi="Times New Roman" w:cs="Times New Roman" w:eastAsia="方正仿宋_GBK;微软雅黑"/>
          <w:b/>
          <w:color w:val="000000"/>
          <w:kern w:val="0"/>
          <w:sz w:val="32"/>
          <w:szCs w:val="32"/>
        </w:rPr>
        <w:t>城乡区域协调发展中展现城口新担当，实现城口新作为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年城乡区域协调发展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</w:rPr>
              <w:t>深入推进成渝地区双城经济圈建设：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编制城宣万革命老区振兴发展示范区平台建设实施方案。推动城宣万革命老区红色旅游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金三角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TW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发展。融入大巴山文化旅游推广联盟，建立共同营销、客源共享、游客互惠和利益分享机制，打造跨区域精品旅游线路。联合打造秦巴地区特色边贸物流中心，共建特色农产品专业交易市场。开行毗邻地区跨省际公交线路。建立跨区域河长、林长、路长沟通机制，开展生态环境协同管理、联合执法、联合督察。完善区域义务教育招生联动机制，保障学生就近入学。强化就业帮扶、创业扶持、社会保险等政策协同。完善重点领域风险防范和公共安全、公共卫生突发事件应急联合处置机制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加快提升城市发展品质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完成国土空间总体规划编制，城镇开发边界拓展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平方公里。制定城市开发建设管控导则。完成东部新城城市设计。实施城市重大项目，新（改）建迎宾大道、滨河公园路等市政道路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.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公里，启动东部新城市政道路及水、电、气、暖等配套建设，完工任河大桥、四塘坝大桥，构建“五横三纵”市政道路骨架。提升城市配套功能，启动立体智慧停车场建设，建成充电桩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规范城区生猪、活禽屠宰及交易行为。推进城市增绿补绿，升级改造诸葛寨文化体育公园，人均公园绿地达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平方米。大力推进生活垃圾分类，建设日处理能力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吨生活垃圾焚烧、餐厨垃圾处理、污泥处置综合站，基本建成生活垃圾分类处理系统，城市生活垃圾回收利用率达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以上。完成沱溪河污水管网工程，推进重庆城口育才中学片区给排水工程，改造提升城区给排水设施。实施重点片区征地拆迁，有序推进土地出让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亩，加快碧桂园、学府壹号等房地产项目建设。打造文明规范有序城市，常态化开展“马路办公”“一线办公”，加大占道经营、流动摊贩、乱张乱贴、三轮车营运、噪音扰民等整治力度，严控道路开挖、严管车辆乱停、严治带泥上路等行为，开展“最美店招店牌”评选活动，开展违法建筑专项整治，持续创建全国文明城市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巩固拓展脱贫攻坚成果。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优化调整兜底救助、民生普惠、产业发展帮扶政策。健全防止返贫动态监测和帮扶机制。开展“两不愁三保障”及饮水安全保障“回头看”，落实动态清零机制。强化易地扶贫搬迁后续扶持。培育壮大家庭产业，持续抓好稳岗就业，大力实施消费帮扶，确保群众稳定增收。深化水利部定点帮扶、山东临沂东西部协作、市发改委集团帮扶、九龙坡区对口协同，大力开展“万企兴万村”城口行动，积极争取将城口纳入丹江口库区及上游地区对口协作范围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全面推进乡村振兴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全面对接落实乡村振兴“一县一策”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项年度支持任务。实施乡村特色产业提升行动，做优“两种两养”特色产业，提升核桃、茶叶、中蜂等区域特色产业，稳定粮食播种面积和产量，强化农业品种品质品牌建设，用好小额贷款、“富民贷”和政策性农业保险等政策，启动电商公共服务中心建设，深化消费帮扶，培育家庭农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、农民专业合作社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。加强农村精神文明建设，挖掘和保护特色民俗文化，培育乡村文化活动品牌。加强新时代文明实践中心建设，开展移风易俗“十抵制十提倡”活动。实施乡村“千技万能”人才培训工程，培育一批懂技术、善经营、会管理的新型职业农民队伍。深化农村人居环境整治，推进农村改厕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户，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卫生厕所普及率达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4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，生活污水治理率达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，生活垃圾有效治理率达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98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以上。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加强生态文明教育管理，引导全民提升生态文明素养。发挥基层党组织战斗堡垒和党员先锋模范作用，严格落实常态化驻村工作机制，支持基层组织、农村“带头人”等队伍建设，提高村（社区）干部工作补贴标准。健全完善利益联结机制，增强村集体经济组织服务功能。健全党建引领、多元参与、“三治”融合、网格化服务的基层治理体系，深化“枫桥经验”重庆实践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聚焦实体经济振兴发展，加快构建现代生态产业体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坚持把发展经济着力点放在实体经济上，实施“企业成长计划”，落实好新一轮助企纾困政策，引导市场主体“个转企”“微升小”</w:t>
      </w:r>
      <w:r>
        <w:rPr/>
        <w:t>“小升规”，推进农业“接二连三”、提质增效，推动工业绿色低碳、转型发展，推动服务业高质量发展，走深走实“两化路”，夯实经济根基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生态产业发展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</w:rPr>
              <w:t>创新推动农业提质增效：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打造“大巴山硒谷”，以老腊肉、山地鸡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蜂蜜、食用菌、核桃等富硒农产品为重点，积极引进鲁商集团、重庆琪金等龙头企业，建设具有区域影响力的富硒特色产业园。制定老腊肉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山地鸡、中蜂蜜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食用菌等产品地方标准，加强特色农产品质量溯源体系建设，推广公用品牌符号标识系统，壮大“大巴山硒谷”区域公用品牌。打造“大巴山药谷”，发布《中国重庆城口“大巴山药谷”发展规划》，聚焦天麻、党参、淫羊藿等一批道地特色中药材，建设具有带动力的标准化种植基地，培育壮大天宝药业、希尔安药业等一批龙头企业，扩大中药切片、精制饮片等产品规模，积极发展康养、保健等中医产业，加强“大巴山药谷”品牌创建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加快培育工业新动能：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支持锰钡矿企业转型升级，推动新型建材业扩能投产，推动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万吨氯化钡、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万吨石油加重剂项目投产，大力发展消费品工业和功能食品研发推广，推动消费品工业增品种、提品质、创品牌，工业总产值达到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亿元，规模以上工业总产值稳定在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3.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亿元，战略性新兴产业产值力争实现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亿元。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推进坪坝、庙坝空间拓展，分组团分地块提高土地使用效率。探索楼宇工业、标准厂房发展模式，规划建设坪坝特色农产品加工园区和中小企业集聚区，引进培育一批中小企业集群发展。优化庙坝工业园区功能布局，把庙坝工业园区建成重点中医药健康产业园。完善园区路、水、电、气、讯、管网等基础设施配套，强化“代办”、物业、金融等服务。搭建产业发展平台，整合成立产业发展基金，探索组建产业投资基金，做大工业园区公司资产规模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80"/>
              <w:ind w:firstLine="480"/>
              <w:jc w:val="left"/>
              <w:outlineLvl w:val="3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纵深推进农文旅融合发展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积极发展观光体验农业、红色研学旅游、生态旅游和康养旅游，建设新型农业基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完成四方碑野奢酒店、亢谷商街、亢家寨西大门、玻璃廊桥等重点项目，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提档升级厚坪龙盘集群片区，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投运河鱼两扇门集群片区，推进九重山景区、双河天星“八台天寨”乡村旅游集群片区招商工作，策划推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条精品旅游线路，打造农文旅融合发展示范片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。加强红色文化保护与利用，完成川陕苏区城口纪念馆等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文保单位展陈升级，修缮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处红军战斗遗址，推进长征国家文化公园（城口段）建设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80"/>
              <w:ind w:firstLine="480"/>
              <w:jc w:val="left"/>
              <w:outlineLvl w:val="3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实施“企业成长计划”。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落实新一轮减税降费等助企纾困政策，引导市场主体“个转企”“微升小”“小升规”，新增市场主体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8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，新增规模以上工业企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、资质等级建筑业企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、规模以上服务业企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、限额以上商贸企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。积极协调金融机构融资支持，鼓励企业通过并购、技术“嫁接”、人才引进等方式，提高市场竞争力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四）聚焦绿色低碳发展，持续推进山清水秀美丽之地建设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深入践行绿水青山就是金山银山理念，始终把碳达峰碳中和作为一项重大政治任务狠抓落实，统筹山水林田湖草系统治理，深入打好污染防治攻坚战，持续改善生态环境质量，在建设山清水秀美丽之地上取得新成效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年绿色低碳发展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</w:rPr>
              <w:t>有序推进“双碳”工作：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打造“大巴山碳谷”，因地制宜发展光伏、风电等清洁能源，建成中广核二期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万千瓦光伏项目，开工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万千瓦风电项目，力争开工三峡集团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万千瓦光伏项目，构建低碳安全高效的能源体系。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全面探索以盘活林地资源、撬动绿色金融、实现生态产品价值为核心的林业综合改革，实现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个乡镇（街道）林业综合改革全覆盖，打造全市林业综合改革试点示范区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大力推进生态环境修复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严格落实生态保护红线、永久基本农田、城镇开发边界等空间管控</w:t>
            </w:r>
            <w:r>
              <w:rPr>
                <w:rFonts w:ascii="Times New Roman" w:hAnsi="Times New Roman" w:cs="Times New Roman" w:eastAsia="方正仿宋_GBK;微软雅黑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三条</w:t>
            </w:r>
            <w:r>
              <w:rPr>
                <w:rFonts w:ascii="Times New Roman" w:hAnsi="Times New Roman" w:cs="Times New Roman" w:eastAsia="方正仿宋_GBK;微软雅黑"/>
                <w:sz w:val="24"/>
                <w:lang w:val="zh-TW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控制线，严格落实</w:t>
            </w:r>
            <w:r>
              <w:rPr>
                <w:rFonts w:ascii="Times New Roman" w:hAnsi="Times New Roman" w:cs="Times New Roman" w:eastAsia="方正仿宋_GBK;微软雅黑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三线一单”生态环境分区管控制度，创建国家生态文明建设示范县。强化“国字号”自然保护地用途管控和保护修复。以蓄水、保土、造林、种草为重点，完成营造林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3.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亩。推进北屏全国全域土地综合整治试点项目建设，治理水土流失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平方公里，治理地灾隐患点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生态修复矿山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创建全国水土保持示范县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80"/>
              <w:ind w:firstLine="480"/>
              <w:jc w:val="left"/>
              <w:outlineLvl w:val="3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持续提升生态环境质量：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"/>
              </w:rPr>
              <w:t>深化蓝天行动，推广新能源车、纯电动车，严控交通、工业、建筑、生活污染，创建绿色示范工地</w:t>
            </w:r>
            <w:r>
              <w:rPr>
                <w:rFonts w:eastAsia="方正仿宋_GBK;微软雅黑" w:cs="Times New Roman" w:ascii="Times New Roman" w:hAnsi="Times New Roman"/>
                <w:sz w:val="24"/>
                <w:lang w:val="en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"/>
              </w:rPr>
              <w:t>个，空气质量优良天数保持在</w:t>
            </w:r>
            <w:r>
              <w:rPr>
                <w:rFonts w:eastAsia="方正仿宋_GBK;微软雅黑" w:cs="Times New Roman" w:ascii="Times New Roman" w:hAnsi="Times New Roman"/>
                <w:sz w:val="24"/>
                <w:lang w:val="en"/>
              </w:rPr>
              <w:t>3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</w:t>
            </w:r>
            <w:r>
              <w:rPr>
                <w:rFonts w:eastAsia="方正仿宋_GBK;微软雅黑" w:cs="Times New Roman" w:ascii="Times New Roman" w:hAnsi="Times New Roman"/>
                <w:sz w:val="24"/>
                <w:lang w:val="en"/>
              </w:rPr>
              <w:t>0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"/>
              </w:rPr>
              <w:t>天以上。深化落实河长制，强化河库水域岸线管控，加大非法采砂综合治理，规范河道清淤及清淤砂石综合利用。有序退出自保区内</w:t>
            </w:r>
            <w:r>
              <w:rPr>
                <w:rFonts w:eastAsia="方正仿宋_GBK;微软雅黑" w:cs="Times New Roman" w:ascii="Times New Roman" w:hAnsi="Times New Roman"/>
                <w:sz w:val="24"/>
                <w:lang w:val="en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"/>
              </w:rPr>
              <w:t>座小水电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站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"/>
              </w:rPr>
              <w:t>。深化落实市、县总河长令，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优化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"/>
              </w:rPr>
              <w:t>实施任河城区段生态堤坝建设，推进任河区域（修齐段）综合治理，加强</w:t>
            </w:r>
            <w:r>
              <w:rPr>
                <w:rFonts w:eastAsia="方正仿宋_GBK;微软雅黑" w:cs="Times New Roman" w:ascii="Times New Roman" w:hAnsi="Times New Roman"/>
                <w:sz w:val="24"/>
                <w:lang w:val="en"/>
              </w:rPr>
              <w:t>23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"/>
              </w:rPr>
              <w:t>个集中式饮用水水源地保护，城乡集中式饮用水水源地水质达标率保持</w:t>
            </w:r>
            <w:r>
              <w:rPr>
                <w:rFonts w:eastAsia="方正仿宋_GBK;微软雅黑" w:cs="Times New Roman" w:ascii="Times New Roman" w:hAnsi="Times New Roman"/>
                <w:sz w:val="24"/>
                <w:lang w:val="en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"/>
              </w:rPr>
              <w:t>，国考断面水质保持国家Ⅱ类标准。深化净土行动，建成投运县医疗废物处置设施和危险废物收存设施。持续开展农药化肥减量行动，强化农村畜禽污染治理和重金属污染防治。落实最严格的耕地保护制度，实施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"/>
              </w:rPr>
              <w:t>亩高标准农田建设，严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"/>
              </w:rPr>
              <w:t>亩耕地红线，坚决遏制耕地“非农化”、防止“非粮化”。加大环境违法行为曝光力度，以“零容忍”态度严厉打击破坏生态环境违法行为，健全环境违法行为公益诉讼制度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推动生态资源价值转化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健全生态资源价值转化机制，探索排污权、用水权、用能权、碳排放权交易。实施林业综合改革，建设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亩国家储备林，探索储备林全产业链发展，开展非国有林赎买改革试点，实施森林指标横向交易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亩，力争实施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亩森林碳汇开发项目。加快推进大巴山生物多样性保护与利用系统工程，建设大巴山生态廊道和大巴山种质资源库。深化北屏“问山”系列山地文旅项目价值实现，探索大木漆工艺品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C2M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反向定制，推动大木漆全产业链发展。积极发展气候经济、山上经济、水中经济、林下经济。积极探索绿色信贷、绿色债券、绿色基金、绿色租赁、绿色信托、绿色保险为一体的绿色金融改革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五）聚焦改革开放创新，加快营造良好发展环境</w:t>
      </w:r>
    </w:p>
    <w:p>
      <w:pPr>
        <w:pStyle w:val="2"/>
        <w:shd w:fill="auto" w:val="clear"/>
        <w:snapToGrid w:val="false"/>
        <w:spacing w:lineRule="exact" w:line="560" w:before="0" w:after="0"/>
        <w:ind w:firstLine="640"/>
        <w:jc w:val="both"/>
        <w:rPr/>
      </w:pPr>
      <w:r>
        <w:rPr/>
        <w:t>坚持把创新作为引领发展的第一动力，加强创新平台建设、创新主体培育、创新生态优化，着力增强科技创新能力，释放发展潜力。切实用好改革开放这个关键一招，坚定不移推动更深层次改革，持续深化开放合作，持续优化营商环境，激发发展活力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年改革开放创新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</w:rPr>
              <w:t>深化重点领域改革：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深化农村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三变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TW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改革、“三社”融合，推进承包地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三权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TW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分置，壮大农村集体经济组织。深化预算绩效管理改革，遏制债务增量、化解债务存量。推动公共资源交易改革，健全完善政府投资管理办法，严厉打击围标、串标等违法违规行为，坚持土地公开竞拍。实施县以下事业单位管理岗位职员等级晋升制度。实施国企改革三年行动计划，推动城市、园区、旅游等领域国企改革重组，建立“两利四率”为主的评价制度，推动国有企业法人主体减少，国有企业资产规模达到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280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亿元以上。创新投融资改革，强化资金资源资产统筹，做好“项目池”“资金池”“资源要素池”精准对接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持续深化开放合作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建强特色农业、绿色工业、服务业、文旅业、城市建设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支招商队伍，聚焦特色农业、新能源、中药材、消费品、节能环保等领域，建立招商地图，创新招商方式，编制招商介质，大力实施专业招商、乡情招商、委托招商、以商招商，因地制宜培育一批产业链或产业树，推动产业集聚升级，力争签约项目投资总额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亿元以上、实际到位资金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亿元以上。发展开放型经济，培育自营出口企业，开展跨境电子商务，支持有条件的企业参与国际经贸交流，组团参加智博会、西洽会、西旅会等国内外知名交易会，力争进出口总额实现“零”的突破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80"/>
              <w:ind w:firstLine="480"/>
              <w:jc w:val="left"/>
              <w:outlineLvl w:val="1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</w:rPr>
              <w:t>持续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优化营商环境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启动政务服务大厅整体搬迁工程。提升“渝快办”效能，推动“一网通办”“一窗综办”和“全程代办”，全程网办率提高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以上。推进政务服务标准化，落实政务服务“好差评”，实施“容缺受理”，开展政务服务效能评价，提升企业开办、给排水接入、获得电力等便利化水平，政务服务好评率达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9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、整改率达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加强“诚信城口”建设，实行“红黑名单”制度，开展“诚信企业”星级评定。健全完善县领导联系重点企业机制，开展“政商面对面”活动，构建“亲”“清”新型政商关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增强科技创新能力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强化创新平台建设，依托中医药企业集聚资源，统筹联合西南大学、市畜科院、市中药研究院等科研机构，争取建设药物临床前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GLP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公共服务平台。规模以上工业企业建立研发机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。建立质量品控、分级分类、产品溯源、销售配送等体系，擦亮城口老腊肉金字招牌。强化企业创新服务，设立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企业发展专项资金，鼓励“揭榜挂帅”开展技术攻关，实施数字化、智能化改造，数字经济增加值增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3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左右。开展科技型企业知识价值信用贷款，推进种子投资引导基金项目，新培育高新技术企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、科技型企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，引育知识产权服务机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新申报发明专利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件，力争全社会研发投入强度达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0.3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，新增“两品一标一名牌”产品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六）聚焦创造高品质生活，持续提高保障和改善民生水平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坚持把实现好、维护好、发展好最广大人民根本利益作为发展的出发点和落脚点，提升公共服务质量和水平，扎实推动共同富裕，不断增强人民群众获得感、幸福感、安全感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年保障和改善民生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</w:rPr>
              <w:t>办好重点民生实事：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承接市级重点民生实事，办好县级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件重点民生实事。新建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平方米滨河市民广场。建成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标准化农贸市场，建设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农产品批发市场。建成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所幼儿园。建设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公共停车场。实施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老旧小区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9.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万平方米改造。实施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公里农村生命安全防护工程。打造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立体绿化示范街区。新（改）建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座城市标准化公厕。实施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847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居民住宅用水提质工程。建成残疾儿童康复中心。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推进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校护眼灯工程建设。免费开展孕前优生健康检查目标人群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对、适龄妇女“两癌”检查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提升社会保障水平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抓好脱贫人口、大学生、退役军人、返乡农民工等重点群体就业，完成职业技能培训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次，发放创业担保贷款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以上，城镇新增就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。开展“社保扩面提质”专项行动，养老、医疗保险参保率保持在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95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以上，实施外出务工人员意外伤害保险，建立多层次、广覆盖、可持续的保险保障服务体系。促进城市定制普惠型商业补充医疗保险发展，完善多层次医疗保障体系。实施劳动关系“和谐同行”能力提升三年行动计划，持续推进全民参保行动，开展“根治欠薪”专项行动。改造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养老服务中心建设。落实残疾人“两项补贴”，推进精神障碍社区康复服务试点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</w:rPr>
              <w:t>推进社会事业发展：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深化教育体制改革，坚持“五育”并举，落实“双减”“五项管理”，提高教育教学质量。推进重庆城口育才中学建设，改扩建复兴小学、巴山学校，完成咸宜镇幼儿园主体工程。深化医药卫生体制改革，持续推进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三通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TW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医共体改革，支持中医特色医院发展，推动医疗卫生服务提质扩容。完成县人民医院改扩建、县妇幼保健院迁建等项目建设，投用县精神卫生中心、治平乡卫生院，启动县人民医院传染病区、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乡镇中心卫生院迁建等项目前期工作，推进医疗机构等级创建。完成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村级农民体育工程和多功能运动场（点）建设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夯实安全稳定根基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实施“筑墙”“净土”“攻心”“反制”四大工程。稳妥化解房地产、政府隐性债务、金融等领域风险。创新完善基层治理体系，搭建“掌上治理”平台，精细化推进网格治理，加快推进县级综治中心、“雪亮工程”建设。推进信访矛盾控增量减存量防变量专项行动，争创全国信访工作示范县。常态化推进扫黑除恶专项斗争，深化全民反诈专项行动，保持打击电信网络诈骗高压态势。开展燃气使用安全专项提升行动，提升高层建筑消防应急救援能力，投用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消防指挥中心。编制城乡防洪能力提升方案。提升应急保障能力，将民兵队伍纳入应急维稳体系。落实安全生产“十条措施”，坚决遏制较大及以上事故发生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抓好常态化疫情防控：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坚持外防输入、内防反弹，落实“四早”要求，压实“四方”责任，加强流调队伍建设，提升核酸检测、应急响应、快速处置能力。推进疫苗接种，引导群众做好个人防护，筑牢疫情防控屏障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2154" w:footer="720" w:bottom="2041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位代表，让我们更加紧密地团结在以习近平同志为核心的党中央周围，在市委、市政府和县委的坚强领导下，在县人大、县政协和社会各界的监督支持下，勠力同心、攻坚克难，向着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老区人民憧憬的远方携手共进，以优异成绩迎接党的二十大胜利召开！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微软雅黑"/>
          <w:color w:val="000000"/>
          <w:sz w:val="30"/>
          <w:szCs w:val="30"/>
        </w:rPr>
        <w:t>表</w:t>
      </w:r>
      <w:r>
        <w:rPr>
          <w:rFonts w:eastAsia="方正黑体_GBK;微软雅黑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城口县</w:t>
      </w:r>
      <w:r>
        <w:rPr>
          <w:rFonts w:eastAsia="方正黑体_GBK;微软雅黑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年国民经济和社会发展目标预计完成情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5044"/>
        <w:gridCol w:w="2179"/>
        <w:gridCol w:w="1669"/>
      </w:tblGrid>
      <w:tr>
        <w:trPr>
          <w:tblHeader w:val="true"/>
          <w:trHeight w:val="3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预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预计完成情况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地区生产总值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农业增加值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规上工业增加值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社会消费品零售总额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固定资产投资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一般公共预算收入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研发经费投入强度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0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全口径招商引资到位资金（亿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≧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8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8.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游客接待量（万人次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4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常住人口城镇化率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2"/>
              </w:rPr>
              <w:t>42.5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城镇常住居民人均可支配收入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与经济增长同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农村常住居民人均可支配收入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高于全市平均水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新增城镇就业（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045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城镇调查失业率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&lt;5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环境空气质量优良天数（天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≧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6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森林覆盖率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(%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7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72.8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单位地区生产总值能源消耗降低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单位地区生产总值二氧化碳排放降低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完成市级下达指标任务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主要河流出境断面常年保持在Ⅱ类及以上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城镇污水达标处理率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主要污染物排放总量减少率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#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化学需氧量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完成市级下达指标任务</w:t>
            </w:r>
          </w:p>
        </w:tc>
      </w:tr>
      <w:tr>
        <w:trPr>
          <w:trHeight w:val="3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#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二氧化硫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#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氨氮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#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氮氧化物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粮食综合生产能力（万吨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8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生产安全事故死亡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方正黑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微软雅黑"/>
          <w:color w:val="000000"/>
          <w:sz w:val="30"/>
          <w:szCs w:val="30"/>
        </w:rPr>
        <w:t>表</w:t>
      </w:r>
      <w:r>
        <w:rPr>
          <w:rFonts w:eastAsia="方正黑体_GBK;微软雅黑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城口县</w:t>
      </w:r>
      <w:r>
        <w:rPr>
          <w:rFonts w:eastAsia="方正黑体_GBK;微软雅黑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年国民经济和社会发展预期目标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2"/>
        <w:gridCol w:w="1221"/>
        <w:gridCol w:w="3819"/>
        <w:gridCol w:w="2195"/>
        <w:gridCol w:w="1369"/>
      </w:tblGrid>
      <w:tr>
        <w:trPr>
          <w:tblHeader w:val="true"/>
          <w:trHeight w:val="3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预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指标属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一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推动高质量发展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地区生产总值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农业增加值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规上工业增加值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力争实现正增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建筑业增加值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服务业增加值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战略性新兴产业产值（亿元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数字经济增加值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社会消费品零售总额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金融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存款余额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贷款余额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固定资产投资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一般公共预算收入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其中：税收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研发经费投入强度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常住人口城镇化率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4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招商引资实际到位资金（亿元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旅游接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游客接待量（万人次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4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旅游综合收入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二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创造高品质生活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城镇常住居民人均可支配收入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农村常住居民人均可支配收入增速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新增城镇就业（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城镇调查失业率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&lt;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劳动年龄人口平均受教育年限（年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0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人均预期寿命（岁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7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每千人口拥有执业（助理）医师数（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三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山清水秀美丽之地建设</w:t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环境空气质量优良天数（天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＞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森林蓄积量（万立方米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7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地表水达到或好于Ⅲ类水体比例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城镇生活垃圾无害化处理率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农村无害化卫生厕所普及率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单位地区生产总值能源消耗降低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四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安全发展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粮食综合生产能力（万吨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生产安全事故死亡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五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企业成长计划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增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规模以上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工业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增资质等级建筑业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增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规模以上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服务业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增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限额以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上商贸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增高新技术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增科技型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3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增市场主体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期性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17" w:gutter="0" w:header="0" w:top="2154" w:footer="720" w:bottom="2041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spacing w:lineRule="exact" w:line="400"/>
        <w:rPr>
          <w:rFonts w:ascii="Times New Roman" w:hAnsi="Times New Roman" w:eastAsia="方正黑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微软雅黑"/>
          <w:color w:val="000000"/>
          <w:sz w:val="30"/>
          <w:szCs w:val="30"/>
        </w:rPr>
        <w:t>表</w:t>
      </w:r>
      <w:r>
        <w:rPr>
          <w:rFonts w:eastAsia="方正黑体_GBK;微软雅黑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城口县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重点民生实事工作目标任务推进情况表</w:t>
      </w:r>
    </w:p>
    <w:p>
      <w:pPr>
        <w:pStyle w:val="TextBody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28"/>
        <w:gridCol w:w="1093"/>
        <w:gridCol w:w="2730"/>
        <w:gridCol w:w="8190"/>
        <w:gridCol w:w="1497"/>
        <w:gridCol w:w="532"/>
      </w:tblGrid>
      <w:tr>
        <w:trPr>
          <w:tblHeader w:val="true"/>
          <w:trHeight w:val="6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责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年工作目标任务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  <w:t>1—12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月推进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项目涉及的乡镇（街道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备注</w:t>
            </w:r>
          </w:p>
        </w:tc>
      </w:tr>
      <w:tr>
        <w:trPr>
          <w:trHeight w:val="59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城镇老旧小区改造和社区服务提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住房城乡建委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国网城口供电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完成老旧小区改造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面积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平方米，改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5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户居民居住条件和环境。新启动城镇老旧小区项目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改善居民的居住条件和环境，统筹社区服务提升，因地制宜配套完善基础设施，同步推进社区公共服务设施共建共享。完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居民小区供电设施安全改造，消除高层建筑供电设施火灾隐患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处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老旧小区改造项目：杏子园楼院片区项目已竣工。东北大街片区项目、复兴片区项目已完工。改造内容包括院坝、污水管道、化粪池整治、消防设施、院墙、小区路灯、绿化、花台、小区大门、安装电梯燃气管道铺设、实施水电气管网改造、消除外墙砖脱落安全隐患。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老旧小区改造项目：东门片区已启动施工；太和一路片区和太和农贸市场片区已开展规划设计联合审查工作，即将进场施工；其余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项目处于施工前期准备阶段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目前已完成老旧小区改造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完成改造建筑面积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平方米，居民户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5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户。（县住房城乡建委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小区（恒丰、恒信、老棉纱政府小区、南门口小区、商业街民心家园小区、中药材公司宿舍、建委楼院、南阳宿舍、禹田花园、电信小区、运管所小区、食品公司小区）居民供电设施改造项目已全部完工，完工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，其中消除高层建筑供电设施火灾隐患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处，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（国网城口供电公司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（老旧小区改造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35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供电设施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4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）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389.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（老旧小区改造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800.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供电设施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89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）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8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葛城街道、复兴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35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发展普惠性学前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教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完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所公办幼儿园土建及设备采购，继续实施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所民办普惠幼儿园的政府购买服务。全县学前三年毛入园率达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以上，普惠性幼儿园覆盖率稳定在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9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以上，公办幼儿园占比保持在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以上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所幼儿园（示范幼儿园坪坝分园、修齐第二中心小学幼儿园、任河幼儿园、修齐第一中心小学幼儿园）土建及设备采购。阳光、崇阳幼儿园政府购买服务资金已拨付到位，拨付资金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9.8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。学前教育毛入学率达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，普惠性幼儿园覆盖率稳定在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，公办幼儿园占比达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6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7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909.8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7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坪坝镇、修齐镇、复兴街道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4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开展中小学课后服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教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在全县义务教育学校开展中小学课后服务，建立常态化机制。规范面向中小学学生的校外培训机构办学行为，减轻中小学学生过重课外负担，促进校外培训机构规范有序发展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一是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出台《关于加强课后服务管理的通知》，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秋季已实现义务教育阶段课后服务全覆盖。</w:t>
            </w: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二是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全面开展双减工作，暂停所有文化类培训机构的培训活动，开展对校外培训机构专项整治工作，取缔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违规培训机构，查处违规办学机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所文化类培训机构压减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，压减率超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7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以上，目前审批合格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校外培训机构已经全部复课。</w:t>
            </w: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三是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开展作业设计评比大赛，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余份作业设计参与评选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全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41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实施农村公路生命安全防护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交通局、县公安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实施农村公路生命安全防护工程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公里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农村公路生命安全防护工程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公里（包括东安镇兴隆村、德安村、鲜花村、新建村、朝阳村，高观镇白岩村、渭溪村、芡竹村、东升村，复兴村、蒲池村、双竹村，厚坪乡庙坪村、云峰村、龙盘村、红色村、熊竹村，修齐镇茶丰村、花坪村、修齐大兴至高燕坪原、东河村、东河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白果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石景社区、兴华村，高燕镇河岸村、红军村、新军村、凉桥村，巴山镇龙王村、民生村、努力村、立新村、黄溪村，高楠镇团结村，庙坝镇庙坝村、南坪村、罗江村、石兴村、香溪村、红岩村，双河乡双流社区、天星村、余坪村、永红村、厚朴园村，葛城街道棉纱村，龙田乡团堡村、四湾村、长茅村，北屏月峰村，坪坝前进村、三湾村，沿河乡红岩村、文峰村、硝水坝，蓼子乡长湾村、天池村、金寨村，河鱼乡平溪村）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58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58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东安镇、高观镇、厚坪乡、修齐镇、高燕镇、巴山镇、高楠镇、庙坝镇、双河乡、葛城街道、龙田乡、北屏乡、坪坝镇、沿河乡、蓼子乡、河鱼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3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实施农村社区养老服务全覆盖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民政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乡镇养老服务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分别为高楠镇、东安镇、北屏乡、明中乡、治平乡、河鱼乡、鸡鸣乡养老服务中心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印发《城口县人民政府办公室关于做好农村养老服务全覆盖工作的通知》（城府办发〔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号）；按照农村养老服务全覆盖工作要求，依托乡镇敬老院建设乡镇养老服务中心，面积原则上不低于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平方米，在承担基本养老服务职能、优先满足特困人员集中供养需求的基础上，强化拓展村（社区）居家养老服务功能，为辖区内社会老年人提供休闲娱乐、日间照料等养老服务。对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养老服务中心制定一院一策，目前已完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养老服务中心的建设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高楠镇、东安镇、北屏乡、明中乡、治平乡、河鱼乡、鸡鸣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38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推进城市公厕建设和农村中小学“改厕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住房城乡建委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教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座城市公厕，改造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座城市公厕。完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所学校厕所改造工程，全县农村中小学厕所全部达到安全、卫生、环保要求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序时推进公厕建设，已完成城区红军公园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座、低坝子公厕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座公厕改造，完成滨河路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座、土城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座公厕建设。（县住房城乡建委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岚天小学、复兴小学、明通中学等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所学校的厕所改造工程，改造的主要内容是厕所蹲位改造、化粪池及排污系统管网改造、内部防漏处理、更换厕所隔断及地面墙面维修改造等。（县教委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7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（公厕改造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学校厕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7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）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59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（公厕改造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学校厕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59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）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37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葛城街道、复兴街道、岚天乡、明通镇、巴山镇、高观镇、蓼子乡、治平乡、左岚乡、东安镇、高燕镇、周溪乡、庙坝镇、河鱼乡、厚坪乡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39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实施老年人照顾服务计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民政局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卫生健康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对双河乡、厚坪乡、北屏乡、明中乡、治平乡、河鱼乡等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敬老院进行热水供应系统、老人房间标准化、公共洗浴间适老安全化升级改造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按照老年人照顾服务计划要求，对农村敬老院实施“三改”工程。</w:t>
            </w: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一是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热水供应改造。敬老院老人房间有卫生间的，生活热水应接入卫生间；老人房间无卫生间的，每个楼层或相应生活区域设置热水供应设备和洗漱间，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小时供应生活热水；敬老院公共洗浴间，安装热水器，并在更衣区域安装取暖器。</w:t>
            </w: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二是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房间标准化升级改造。老人房间每人配置单人床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张，软硬度适中的床垫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张，枕头和冬夏被各一套，配置床头柜，有条件的可配置衣柜。</w:t>
            </w: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三是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公共洗浴间适老安全化改造。对卫生间、公共洗漱间、公共洗澡间进行地面防滑处理，安装安全扶手；卫生间配置坐便器。已完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敬老院升级改造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8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8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left"/>
              <w:rPr>
                <w:rFonts w:ascii="Times New Roman" w:hAnsi="Times New Roman" w:eastAsia="仿宋" w:cs="Times New Roman"/>
                <w:spacing w:val="-5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9"/>
                <w:sz w:val="24"/>
              </w:rPr>
              <w:t>双河乡、厚坪乡、北</w:t>
            </w:r>
            <w:r>
              <w:rPr>
                <w:rFonts w:ascii="Times New Roman" w:hAnsi="Times New Roman" w:cs="Times New Roman" w:eastAsia="仿宋"/>
                <w:spacing w:val="-5"/>
                <w:sz w:val="24"/>
              </w:rPr>
              <w:t>屏乡、明中乡、治平乡、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河鱼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30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青少年心理健康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教委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卫生健康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建城口县心理健康和家庭教育指导服务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培训心理健康教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。开设儿童青少年心理门诊。全面开展中小学青少年心理健康教育活动，青少年心理健康核心知识知晓率达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以上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城口县心理健康和家庭教育指导服务中心设置于城口中学，已可以投入使用，计划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举行揭牌仪式。西南大学心理学部到城口调研学生心理健康教育工作，与我县心理健康教育中心达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项帮扶意向协议。按照心理健康教师培训方案，采取线上线下、县内县外培训了心理健康教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妇幼保健院已设立心理咨询门诊，并开展相关工作；县精卫中心心理咨询门诊目前已确定人员，暂设在县医院开展工作，待精卫中心改建完成后迁入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（学校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2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卫生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）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2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（学校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4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卫生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）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4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全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21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实施街头绿地提质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住房城乡建委、县林业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街头绿地项目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、面积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.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平方米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街头绿地建设面积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.5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平方米（滨河南岸景观道路绿地增加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.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平方米；建设滨河南岸便桥头街头绿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面积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8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平方米；茅坪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号两条新建市政道路附属街头绿化近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 xml:space="preserve">2000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平方米；东后街行道树补植补栽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平方米、红军公园绿化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.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平方米）；建成区风景林已完成所有树木栽植工作，边坡绿化喷播已完成，现已完成所有工程项目任务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5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葛城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27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实施群众体育提升行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文化旅游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县体育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开展全民健身赛事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 xml:space="preserve">400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场（次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按照我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全民健身赛事活动计划，序时推进“全民健身月”系列活动，在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至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举办城口县第十六届周末球赛（篮球、足球、羽毛球、乒乓球），完成比赛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8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场；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承办重庆市第十届全民健身运动会门球比赛，完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场；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成功举办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1“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奔跑吧！少年”城口县青少年足球夏令活动，开展足球比赛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场；综上全民健身赛事共计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2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场。截止目前，我县体育场地免费、低收费对外开放率达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全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8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老年人运用智能技术水平提升行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经济信息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优化电信客服语音服务，开展老年人聚集生活小区开展定制化的电信业务办理、宣传受众人员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人次。持续完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边远农村老年人聚居村社宽带网络光纤覆盖。开展针对老年人电信网络诈骗防范宣传受众人员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人次。推进智慧养老院（机构）试点创建、平安乡村和水电气缴费“三厅合一”工作，各缴费大厅设立老年人办理窗口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优化电信客服语音服务，完善营业厅“面对面”服务，优先接待老年人，并设立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爱心通道及无障碍措施（移动、联通、电信营业厅）；同时，各收费大厅设立老年人办理窗口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开展老年人聚集生活小区开展制定化的电信业务办理，上门维修等服务已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余次，为农村留守老人赠送功能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台，全县范围内功能机升智能机补贴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台，并在全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（街道）推进数字“平安乡村”建设，推出“天翼看家”实时视频监控，让务工在外子女能随时关注了解留守老人在家情况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持续完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边远农村老年人聚居村社网络宽带光纤覆盖，已完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偏远乡镇的电信普遍服务试点基站建设（东安镇密水村、兴田村，河鱼乡平溪村、畜牧村，高观镇东升村，厚坪乡云峰村、熊竹村，治平乡岩湾村，岚天乡三河村，修齐镇茶丰村、白果村，龙田乡五里村、联丰村，北屏乡苍坪村，高燕镇青山村，庙坝镇关内村，双河乡天星村、厚朴园、永红村，蓼子乡穴沱村，明通镇龙泉村，咸宜镇李坪村），争取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电信普服服务试点基站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新建光纤网络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3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皮长公里，新（改）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G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基站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，新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基站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开展针对老年人电信网络诈骗防范宣传，已累计发送防诈骗信息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余条，通过走出去的方式，在小区、乡镇、步行街等地进行反诈宣传，发放宣传手册，共开展宣传讲解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使用重庆市智慧社区养老云平台，录入养老机构、社区养老服务站、机构管理服务人员相关信息，实现数据的线上填报、更新、核查等，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敬老院智慧监控平台做到系统全覆盖，全部接入县民政监控平台，目前，已按县市场监管局要求，对全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养老机构纳入“明厨亮灶”监管范围，为下一步智慧养老服务的推广应用打好基础，促进养老高质量发展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由于今年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份通过的《数据安全法》明确要求企业的个人信息、原始数据不能直接对外提供，因此水、电、气企业的缴费不能进行整合，但为切实优化我县营商环境，已推行水、电、气服务事项“三厅合一”入驻行政行政综合服务大厅，有力地推动保障和改善民生行动工作全面提升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64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完成投资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28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全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、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1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城区人行道建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住房城乡建委、县鹏欣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成任河滨河南北两岸人行道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公里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建成并交付使用任河滨河两岸人行道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公里。其中南岸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公里（含碧桂园环道），北岸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公里（含双侧步道）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葛城街道、复兴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3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残疾儿童康复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残联、县卫生健康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将残疾人托养中心面向社会有偿提供，与民营医院合作，按照“政府主导、残联协调、部门配合、社会参与”的工作原则，孵化一家残疾儿童康复中心，解决残疾儿童康复训练问题，使残疾儿童人人享有康复服务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根据《城口县第十七届人民政府第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9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次常务会议纪要》，县残联与康之舟医院协商将滨河水岸二楼装修后建成儿童康复中心，已完成协议签订、考察学习、设计等前期工作；按照《城口县第十七届人民政府第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3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次常务会议纪要》，按县国有资产管理相关规定，残疾人综合性服务机构建设单位由民营企业调整为公立医院，县卫生健康委确定由县中医院建设运营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，县中医院依托现有资源完成科室配置、设备购置，已可开展残疾人（儿童）康复训练，后期滨河水岸改建正在进行施工设计，估算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9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拟于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建成投用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葛城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37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妇幼健康促进行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卫生健康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增婴幼儿照护服务托位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。免费孕前优生健康检查目标人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0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对，覆盖率达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，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 xml:space="preserve">35-64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岁适龄妇女开展“两癌”免费检查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 xml:space="preserve">8000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城口县真爱托育有限公司（南大街）完成婴幼儿照护托位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。我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5-6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岁城乡妇女“两癌免费筛查”项目目标任务数为宫颈癌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、乳腺癌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，宫颈癌筛查结案人数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769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，完成率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5.3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乳腺癌筛查结案人数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42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，完成率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4.2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筛查出宫颈癌前病变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，确诊患宫颈癌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，筛查出乳腺良性疾病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，乳腺癌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，接受治疗与随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。对发现的妇科疾病患者予以了正规治疗，两癌阳性患者均予以了追踪和随访；免费孕前优生健康检查目标人群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0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对，孕前优生健康检查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2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对，完成率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6.5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3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（婴幼儿照护托位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两癌”筛查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孕前优生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）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3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（婴幼儿照护托位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两癌”筛查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孕前优生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）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全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  <w:tr>
        <w:trPr>
          <w:trHeight w:val="31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综合防控儿童青少年近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教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完成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所学校教室灯光改造，严格控制手机进入校园，落实每天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小时的学生体育活动。加强青少年近视防控医疗指导，力争实现全县儿童青少年总体近视率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降低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百分点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城中、重师附中、任河小学、实验小学南校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所学校护眼灯光改造工程；扎实开展学校体育活动，每天校内体育活动不少于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小时，坚持做好课间眼保健操；严格控制用眼时间，开展学生课业负担和手机进校园专项督查，加强“五项管理”。经检测全县儿童青少年总体近视率较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降低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百分点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划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完成投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，投资完成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58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全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个乡镇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已完成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41" w:right="2154" w:gutter="0" w:header="0" w:top="1531" w:footer="720" w:bottom="1417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Contents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531" w:right="1417" w:gutter="0" w:header="0" w:top="2154" w:footer="720" w:bottom="204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方正仿宋_GBK;微软雅黑" w:cs="Times New Roman"/>
        <w:sz w:val="18"/>
        <w:szCs w:val="18"/>
      </w:rPr>
    </w:pPr>
    <w:r>
      <w:rPr>
        <w:rFonts w:eastAsia="方正仿宋_GBK;微软雅黑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(2)"/>
    <w:basedOn w:val="Normal"/>
    <w:qFormat/>
    <w:pPr>
      <w:shd w:fill="FFFFFF" w:val="clear"/>
      <w:spacing w:lineRule="atLeast" w:line="0" w:before="300" w:after="840"/>
      <w:jc w:val="center"/>
    </w:pPr>
    <w:rPr>
      <w:rFonts w:ascii="MingLiU;細明體" w:hAnsi="MingLiU;細明體" w:eastAsia="MingLiU;細明體" w:cs="MingLiU;細明體"/>
      <w:spacing w:val="6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27:00Z</dcterms:created>
  <dc:creator>ckuos</dc:creator>
  <dc:description/>
  <dc:language>en-US</dc:language>
  <cp:lastModifiedBy>xtzj</cp:lastModifiedBy>
  <dcterms:modified xsi:type="dcterms:W3CDTF">2022-06-29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0E48C3B444E14B09740F47A330043</vt:lpwstr>
  </property>
  <property fmtid="{D5CDD505-2E9C-101B-9397-08002B2CF9AE}" pid="3" name="KSOProductBuildVer">
    <vt:lpwstr>2052-11.1.0.11115</vt:lpwstr>
  </property>
</Properties>
</file>