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城府办发〔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spacing w:val="3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办公室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城口县人民政府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行政决策事项目录</w:t>
      </w:r>
      <w:r>
        <w:rPr>
          <w:rFonts w:ascii="Times New Roman" w:hAnsi="Times New Roman" w:cs="Times New Roman" w:eastAsia="方正小标宋_GBK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政府各部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关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大行政决策程序暂行条例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重大行政决策程序规定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37</w:t>
      </w:r>
      <w:r>
        <w:rPr>
          <w:rFonts w:ascii="Times New Roman" w:hAnsi="Times New Roman" w:cs="Times New Roman" w:eastAsia="方正仿宋_GBK"/>
          <w:sz w:val="32"/>
          <w:szCs w:val="32"/>
        </w:rPr>
        <w:t>号）等规定，《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城口县人民政府重大行政决策事项目录》已经县第十八届人民政府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研究通过，现印发给你们，并就有关工作通知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重大行政决策承办单位要严格履行公众参与、专家论证、风险评估、合法性审查、集体讨论决定的决策程序，认真抓好组织实施，及时提请县政府常务会议审议，并报告履行重大行政决策程序情况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《目录》实行动态管理，根据实际情况，确需调整或新增的，重大行政决策承办单位要认真研究论证，提出调整建议，按程序报批后执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各乡镇人民政府、街道办事处，县政府各部门要按照《重庆市重大行政决策程序规定》的规定，制定本地区、本部门重大行政决策事项目录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w w:val="95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年度城口县人民政府重大行政决策事项目录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县人民政府办公室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spacing w:lineRule="exact" w:line="7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 xml:space="preserve">                  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5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eastAsia="方正小标宋_GBK" w:cs="Times New Roman" w:ascii="Times New Roman" w:hAnsi="Times New Roman"/>
          <w:w w:val="95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年度城口县人民政府重大行政决策事项目录</w:t>
      </w:r>
    </w:p>
    <w:tbl>
      <w:tblPr>
        <w:tblW w:w="965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68"/>
        <w:gridCol w:w="1160"/>
        <w:gridCol w:w="3960"/>
        <w:gridCol w:w="1948"/>
        <w:gridCol w:w="1514"/>
      </w:tblGrid>
      <w:tr>
        <w:trPr>
          <w:tblHeader w:val="true"/>
          <w:trHeight w:val="850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决策事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承办单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决策时间</w:t>
            </w:r>
          </w:p>
        </w:tc>
      </w:tr>
      <w:tr>
        <w:trPr>
          <w:trHeight w:val="907" w:hRule="exac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制定“十四五”县级规划及相关县级专项规划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水生态环境保护“十四五”规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21—202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）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生态环境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十四五土壤污染防治规划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生态环境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十四五工业固体废物污染防治规划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生态环境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卫生健康发展“十四五”规划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卫生健康委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林地保护利用规划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21-2035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）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林业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国家森林城市建设总体规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-203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）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林业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工业园区“十四五”规划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经济信息委（县工园区管委会）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城口县国土空间总体规划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20-2035</w:t>
            </w:r>
            <w:r>
              <w:rPr>
                <w:rFonts w:ascii="Times New Roman" w:hAnsi="Times New Roman" w:cs="Times New Roman" w:eastAsia="方正仿宋_GBK"/>
                <w:sz w:val="24"/>
              </w:rPr>
              <w:t>）》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规划自然资源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1042" w:hRule="exac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《城口县矿产资源总体规划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21-2025</w:t>
            </w:r>
            <w:r>
              <w:rPr>
                <w:rFonts w:ascii="Times New Roman" w:hAnsi="Times New Roman" w:cs="Times New Roman" w:eastAsia="方正仿宋_GBK"/>
                <w:sz w:val="24"/>
              </w:rPr>
              <w:t>）》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规划自然资源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907" w:hRule="exac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城乡建设“十四五”发展规划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住房城乡建委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重点民生实事工作目标任务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发展改革委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预算执行情况和</w:t>
            </w: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预算草案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财政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支持科技创新十五条政策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经济信息委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应急指挥中心建设项目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应急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  <w:tr>
        <w:trPr>
          <w:trHeight w:val="1195" w:hRule="exact"/>
        </w:trPr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城口县</w:t>
            </w:r>
            <w:r>
              <w:rPr>
                <w:rFonts w:eastAsia="方正仿宋_GBK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国民经济和社会发展计划执行情况与</w:t>
            </w: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国民经济和社会发展计划草案的报告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县发展改革委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7:00Z</dcterms:created>
  <dc:creator>何菲菲</dc:creator>
  <dc:description/>
  <dc:language>en-US</dc:language>
  <cp:lastModifiedBy>Acer</cp:lastModifiedBy>
  <cp:lastPrinted>2022-03-22T10:02:00Z</cp:lastPrinted>
  <dcterms:modified xsi:type="dcterms:W3CDTF">2022-03-31T03:06:52Z</dcterms:modified>
  <cp:revision>2</cp:revision>
  <dc:subject/>
  <dc:title>城口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42B78F4DE4DAFB441E06F09D2248B</vt:lpwstr>
  </property>
  <property fmtid="{D5CDD505-2E9C-101B-9397-08002B2CF9AE}" pid="3" name="KSOProductBuildVer">
    <vt:lpwstr>2052-11.1.0.10132</vt:lpwstr>
  </property>
</Properties>
</file>